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Ecececappleconvertedspace"/>
          <w:rFonts w:ascii="Arial" w:hAnsi="Arial" w:cs="Arial"/>
          <w:sz w:val="28"/>
          <w:szCs w:val="28"/>
          <w:shd w:fill="D4FFAD" w:val="clear"/>
        </w:rPr>
      </w:pPr>
      <w:r>
        <w:rPr>
          <w:rFonts w:cs="Arial" w:ascii="Arial" w:hAnsi="Arial"/>
          <w:color w:val="FF0000"/>
          <w:shd w:fill="FFFFFF" w:val="clear"/>
        </w:rPr>
        <w:t>Pour ceux qui ne sont pas encore à Vélo......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Ececec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D4FFAD" w:val="clear"/>
        </w:rPr>
        <w:t>RADARS SUR LYON : Serrez vos  'points '   !!!!</w:t>
      </w:r>
      <w:r>
        <w:rPr>
          <w:rFonts w:cs="Arial" w:ascii="Arial" w:hAnsi="Arial"/>
          <w:sz w:val="36"/>
          <w:szCs w:val="36"/>
          <w:shd w:fill="D4FFAD" w:val="clear"/>
        </w:rPr>
        <w:br/>
        <w:br/>
      </w:r>
      <w:r>
        <w:rPr>
          <w:rFonts w:cs="Arial" w:ascii="Arial" w:hAnsi="Arial"/>
          <w:sz w:val="28"/>
          <w:szCs w:val="28"/>
          <w:shd w:fill="D4FFAD" w:val="clear"/>
        </w:rPr>
        <w:t>Pour information et ça peut être utile !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 w:val="28"/>
          <w:szCs w:val="28"/>
          <w:shd w:fill="D4FFAD" w:val="clear"/>
        </w:rPr>
      </w:pPr>
      <w:r>
        <w:rPr>
          <w:rFonts w:cs="Arial" w:ascii="Arial" w:hAnsi="Arial"/>
          <w:sz w:val="28"/>
          <w:szCs w:val="28"/>
          <w:shd w:fill="D4FFAD" w:val="clear"/>
        </w:rPr>
        <w:t>7 nouveaux radars sur Lyon opérationnels)</w:t>
        <w:br/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 w:val="28"/>
          <w:szCs w:val="28"/>
          <w:shd w:fill="D4FFAD" w:val="clear"/>
        </w:rPr>
      </w:pPr>
      <w:r>
        <w:rPr>
          <w:rFonts w:cs="Arial" w:ascii="Arial" w:hAnsi="Arial"/>
          <w:color w:val="FF0000"/>
          <w:sz w:val="28"/>
          <w:szCs w:val="28"/>
          <w:shd w:fill="D4FFAD" w:val="clear"/>
        </w:rPr>
        <w:t>5 radars de feux rouges, caméras déjà en place, pas de panneau de signalisatio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FF0000"/>
          <w:sz w:val="36"/>
          <w:szCs w:val="36"/>
          <w:shd w:fill="D4FFAD" w:val="clear"/>
        </w:rPr>
        <w:br/>
      </w:r>
      <w:r>
        <w:rPr>
          <w:rFonts w:cs="Arial" w:ascii="Arial" w:hAnsi="Arial"/>
          <w:sz w:val="28"/>
          <w:szCs w:val="28"/>
          <w:shd w:fill="D4FFAD" w:val="clear"/>
        </w:rPr>
        <w:t>Dans le 2ème, à l'intersection du cours Suchet et du cours Charlemagne</w:t>
        <w:br/>
        <w:br/>
        <w:t>Dans le 3ème, à l'intersection du cours Lafayette et de la rue Molière</w:t>
        <w:br/>
        <w:br/>
        <w:t>Dans le 7ème à l'intersection de la route de Vienne et de l'avenue Berthelot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shd w:fill="D4FFAD" w:val="clear"/>
        </w:rPr>
      </w:pPr>
      <w:r>
        <w:rPr>
          <w:rFonts w:cs="Arial" w:ascii="Arial" w:hAnsi="Arial"/>
          <w:sz w:val="28"/>
          <w:szCs w:val="28"/>
          <w:shd w:fill="D4FFAD" w:val="clear"/>
        </w:rPr>
        <w:t>Dans le 7ème, à l'intersection de la rue de l'Université et de l'avenue Jean Jaurès</w:t>
        <w:br/>
        <w:br/>
        <w:t>Dans le 9ème, à l'intersection de la rue du Bourbonnais et de la rue Sidoine Appolinaire</w:t>
        <w:br/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 w:val="32"/>
          <w:szCs w:val="32"/>
          <w:shd w:fill="D4FFAD" w:val="clear"/>
        </w:rPr>
      </w:pPr>
      <w:r>
        <w:rPr>
          <w:rFonts w:cs="Arial" w:ascii="Arial" w:hAnsi="Arial"/>
          <w:color w:val="FF0000"/>
          <w:sz w:val="32"/>
          <w:szCs w:val="32"/>
          <w:shd w:fill="D4FFAD" w:val="clear"/>
        </w:rPr>
        <w:t>2 radars sous TEO, pas de panneau de signalisation 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shd w:fill="D4FFAD" w:val="clear"/>
        </w:rPr>
      </w:pPr>
      <w:r>
        <w:rPr>
          <w:rFonts w:cs="Arial" w:ascii="Arial" w:hAnsi="Arial"/>
          <w:sz w:val="28"/>
          <w:szCs w:val="28"/>
          <w:shd w:fill="D4FFAD" w:val="clear"/>
        </w:rPr>
        <w:br/>
        <w:t>Le premier dans le sens Villeurbanne-Tassin à l'entrée du  tunnel de Rochecardon, côté gauche, il flashe par derrière.</w:t>
        <w:br/>
        <w:br/>
        <w:t>Le second dans le sens Tassin-Villeurbanne à la sortie du  tunnel de Rochecardon, côté gauche, il flashe par devant.</w:t>
        <w:br/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 w:val="28"/>
          <w:szCs w:val="28"/>
          <w:shd w:fill="D4FFAD" w:val="clear"/>
        </w:rPr>
      </w:pPr>
      <w:r>
        <w:rPr>
          <w:rFonts w:cs="Arial" w:ascii="Arial" w:hAnsi="Arial"/>
          <w:color w:val="FF0000"/>
          <w:sz w:val="28"/>
          <w:szCs w:val="28"/>
          <w:shd w:fill="D4FFAD" w:val="clear"/>
        </w:rPr>
        <w:t>Sur l'agglomération lyonnaise, une vingtaine supplémentaire d'ici fin 200 9  (dont une quinzaine de feux rouges).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shd w:fill="D4FFAD" w:val="clear"/>
        </w:rPr>
      </w:pPr>
      <w:r>
        <w:rPr>
          <w:rFonts w:cs="Arial" w:ascii="Arial" w:hAnsi="Arial"/>
          <w:sz w:val="28"/>
          <w:szCs w:val="28"/>
          <w:shd w:fill="D4FFAD" w:val="clear"/>
        </w:rPr>
        <w:t>LYON = le record des villes équipées en radars (plus de 50 fin 2008, 100 courant 2009).</w:t>
        <w:br/>
        <w:br/>
        <w:t>Préparez vos mouchoirs, mais surtout vos euros, et en prévision, révisez votre code pour être prêts à repasser votre permis</w:t>
        <w:br/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 w:val="28"/>
          <w:szCs w:val="28"/>
          <w:shd w:fill="D4FFAD" w:val="clear"/>
        </w:rPr>
      </w:pPr>
      <w:r>
        <w:rPr>
          <w:rFonts w:cs="Arial" w:ascii="Arial" w:hAnsi="Arial"/>
          <w:color w:val="FF0000"/>
          <w:sz w:val="28"/>
          <w:szCs w:val="28"/>
          <w:shd w:fill="D4FFAD" w:val="clear"/>
        </w:rPr>
        <w:t>Nouveau radar fixe non indiqué sur l'A7, sens Lyon-Marseille.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shd w:fill="D4FFAD" w:val="clear"/>
        </w:rPr>
        <w:t>Il est juste avant la sortie de Condrieu après la descente, c'est  limité à 110 km/h (et généralement on n’est jamais à 110 pile en sortant de cette descente!), il est tout petit, beige totalement différent des autres ! C’est une nouvelle génération, il ressemble un peu à une grosse paire de jumelles. Pour l'instant il n'est pas indiqué.</w:t>
        <w:br/>
      </w:r>
    </w:p>
    <w:p>
      <w:pPr>
        <w:pStyle w:val="NormalWeb"/>
        <w:spacing w:before="0" w:after="0"/>
        <w:jc w:val="center"/>
        <w:rPr/>
      </w:pPr>
      <w:r>
        <w:rPr>
          <w:rStyle w:val="Ecececappleconvertedspace"/>
          <w:rFonts w:cs="Arial" w:ascii="Arial" w:hAnsi="Arial"/>
          <w:sz w:val="28"/>
          <w:szCs w:val="28"/>
          <w:shd w:fill="FF409F" w:val="clear"/>
        </w:rPr>
        <w:t>Il faut rajouter un futur radar sur l'A7 à la hauteur de la Mulatière dans le sens Lyon Marseille: vitesse à '70'km/h !!</w:t>
      </w:r>
      <w:r>
        <w:rPr>
          <w:shd w:fill="D4FFAD" w:val="clear"/>
        </w:rPr>
        <w:br/>
      </w:r>
      <w:r>
        <w:rPr>
          <w:rStyle w:val="Ecececappleconvertedspace"/>
          <w:rFonts w:cs="Arial" w:ascii="Arial" w:hAnsi="Arial"/>
          <w:color w:val="FF0000"/>
          <w:sz w:val="28"/>
          <w:szCs w:val="28"/>
          <w:shd w:fill="D4FFAD" w:val="clear"/>
        </w:rPr>
        <w:t>Voilà faites gaffe et faites tourner ....</w:t>
      </w:r>
    </w:p>
    <w:sectPr>
      <w:type w:val="nextPage"/>
      <w:pgSz w:w="11906" w:h="16838"/>
      <w:pgMar w:left="567" w:right="567" w:gutter="0" w:header="0" w:top="567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cececappleconvertedspace">
    <w:name w:val="ececec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08:00Z</dcterms:created>
  <dc:creator>MAGAT</dc:creator>
  <dc:description/>
  <cp:keywords/>
  <dc:language>en-US</dc:language>
  <cp:lastModifiedBy>Faure</cp:lastModifiedBy>
  <dcterms:modified xsi:type="dcterms:W3CDTF">2009-06-12T12:08:00Z</dcterms:modified>
  <cp:revision>2</cp:revision>
  <dc:subject/>
  <dc:title>Pour ceux qui ne sont pas encore à Vélo</dc:title>
</cp:coreProperties>
</file>