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formationgratuite.com/comment-utiliser-apprendre/Microsoft-Powerpoint/microsoft-powerpoint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mationgratuite.com/comment-utiliser-apprendre/Microsoft-Powerpoint/microsoft-powerpoin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2:00Z</dcterms:created>
  <dc:creator>MOI</dc:creator>
  <dc:description/>
  <cp:keywords/>
  <dc:language>en-US</dc:language>
  <cp:lastModifiedBy>MOI</cp:lastModifiedBy>
  <dcterms:modified xsi:type="dcterms:W3CDTF">2008-04-10T07:46:00Z</dcterms:modified>
  <cp:revision>2</cp:revision>
  <dc:subject/>
  <dc:title>http://www</dc:title>
</cp:coreProperties>
</file>