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  <w:u w:val="single"/>
        </w:rPr>
        <w:t>PICASA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élécharger logiciel PICASA et l’installer en suivant les indications demandées sur l’écran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ttp://picasa.google.com/intl/fr/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sque Picasa est installé et que vous l’avez ouvert, voici :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368681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FF00"/>
          <w:sz w:val="48"/>
          <w:szCs w:val="48"/>
          <w:u w:val="single"/>
        </w:rPr>
      </w:pPr>
      <w:r>
        <w:rPr>
          <w:b/>
          <w:i/>
          <w:color w:val="FFFF00"/>
          <w:sz w:val="48"/>
          <w:szCs w:val="48"/>
          <w:highlight w:val="darkGreen"/>
          <w:u w:val="single"/>
        </w:rPr>
        <w:t>Quelques manipulations</w:t>
      </w:r>
    </w:p>
    <w:p>
      <w:pPr>
        <w:pStyle w:val="Normal"/>
        <w:jc w:val="center"/>
        <w:rPr>
          <w:b/>
          <w:b/>
          <w:i/>
          <w:i/>
          <w:color w:val="FFFF00"/>
          <w:sz w:val="48"/>
          <w:szCs w:val="48"/>
          <w:u w:val="single"/>
        </w:rPr>
      </w:pPr>
      <w:r>
        <w:rPr>
          <w:b/>
          <w:i/>
          <w:color w:val="FFFF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Pour partager avec certaines personnes vos albums photos, il faut mettre votre album sélectionné en ligne 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Pour ce faire, cliquez sur </w:t>
      </w:r>
      <w:r>
        <w:rPr>
          <w:b/>
        </w:rPr>
        <w:t xml:space="preserve">Album Web, </w:t>
      </w:r>
      <w:r>
        <w:rPr/>
        <w:t>en bas à gauche…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Une fenêtre « </w:t>
      </w:r>
      <w:r>
        <w:rPr/>
        <w:drawing>
          <wp:inline distT="0" distB="0" distL="0" distR="0">
            <wp:extent cx="280670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» s’ouvre où il faut cocher « créer un nouvel album », puis vérifier si le Titre de l’album est correct, cocher la cas en bas « Non répertorié et faire OK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Une fenêtre «   </w:t>
      </w:r>
      <w:r>
        <w:rPr/>
        <w:drawing>
          <wp:inline distT="0" distB="0" distL="0" distR="0">
            <wp:extent cx="3067050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  gestionnaire de transfert s’ouvre et effectue le chargement de vos photos en ligne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Une fois le transfert terminé, cliquez sur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11162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 afficher en ligne »…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Vous vous retrouvez alors dans </w:t>
      </w:r>
      <w:r>
        <w:rPr>
          <w:b/>
        </w:rPr>
        <w:t xml:space="preserve">PICASA ALBUM WEB,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drawing>
          <wp:inline distT="0" distB="0" distL="0" distR="0">
            <wp:extent cx="6454775" cy="447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 votre album est en ligne et vous pouvez le partager avec la ou les personnes que vous voulez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Il suffit pour cela, de cliquez sur « Partager 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our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our que la fenêtre ci-dessous s’ouvre, mettre l’adresse Email de la personne avec qui on partage l’album et de faire « Envoyer 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973195" cy="293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ON PARTAGE à TOUS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7:00Z</dcterms:created>
  <dc:creator>Faure</dc:creator>
  <dc:description/>
  <cp:keywords/>
  <dc:language>en-US</dc:language>
  <cp:lastModifiedBy>Faure</cp:lastModifiedBy>
  <dcterms:modified xsi:type="dcterms:W3CDTF">2008-12-11T08:46:00Z</dcterms:modified>
  <cp:revision>2</cp:revision>
  <dc:subject/>
  <dc:title>PICASA</dc:title>
</cp:coreProperties>
</file>